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9.2021                                         с. АТАМАНОВО                                № 16/57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целевой Программы и плана мероприятий «Противодействие коррупции в МО Атамановский сельсов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Российской Федерации от 02.03.2007г. № 25-ФЗ «О муниципальной службе в Российской Федерации», Указом Президент Российской Федерации от 25.12.2008г. № 815 «О мерах по противодействию коррупции» Атамановский сельский Совет депутатов РЕШИЛ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Утвердить муниципальную Целевую Программу «Противодействие коррупции в МО Атамановский сельсовет» (Приложение №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администрации Атамановского сельсовета по противодействию коррупции на 2021-2024 годы (Приложение №2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в день, следующий за днем его официального опубликования в «Ведомостях органов местного самоуправления Атамано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Э.Г. Беди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 сельсовета                                                           Н.С. Тарбе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Атам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28 сентября 2021г. № 16/57-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Противодействие коррупции в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 Атамановский сельсовет на 2021-2024г.г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539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целевая программа «Противодействие коррупции в МО Атамановский сельсовет (2021-2024годы)» (далее- Программа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разработки 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 марта 2007 года № 25-ФЗ «О муниципальной службе в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каз Президента Российской Федерации от 19.05.2008г.№ 815 «О мерах по противодействию коррупции»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служащие администрации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существующего уровня корруп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коррупционных факторов и эффективности мер коррупционной полити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коррупционных правонаруш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а кадрового обеспеч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защиты прав и законных интересов граждан, общества и государства от коррупции;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условий, порождающих коррупци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коррупционных правонаруш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ветственности за коррупционные правонарушения в порядке, предусмотренном действующим законодательство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антикоррупционного общественного созн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сти по отношению к коррупционным действиям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годы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кции 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корруп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й правовой базы по созданию системы противодействия корруп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числа коррупционных правонарушений со стороны должностных лиц органов местного правонарушения муниципальных служащи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муниципального управления, уровня социально-экономического развития, укрепление бюджетной сферы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контроль за реализацией Программы возлагается на администрацию МО Атамановский сельсове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. Содержание проблемы и обоснование необходимости её решения программными методам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рупция как социально-политическое явление присуща всем государствам мира и различается лишь своими масштабами. В странах, которые недавно перешли к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ё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этим, разработка мер по противодействию коррупции в целях устранения еѐ коренных причин, и реализация таких мер в контексте обеспечения развития страны в целом, становятся настоятельной необходимост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направлениями государственной политики в сфере противодейств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ррупции, в рамках реализации Национального плана по противодействию коррупции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отиводействие коррупции экономической и социальной сферах. Осуществление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а мер, направленных на улучшение государственного управления в социально-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ой сфер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тимулирование правового просвещения и антикоррупционного поведения граждан. Первоочередные меры по противодействию коррупции в системе органов местного самоуправления МО Атамановский сельсовет выявление, предупреждение и организация пресечения возможных фактов коррупции, незаконного участия в коммерческой деятельности, других должностных преступлений; анализ факторов, способствующих коррупции, выявление механизма коррупционных сделок; внедрение антикоррупционных механизмов в рамках реализации кадровой политики:</w:t>
      </w:r>
    </w:p>
    <w:p>
      <w:pPr>
        <w:pStyle w:val="Normal"/>
        <w:rPr/>
      </w:pPr>
      <w:r>
        <w:rPr>
          <w:rFonts w:cs="Arial" w:ascii="Arial" w:hAnsi="Arial"/>
        </w:rPr>
        <w:t>проведение анализа нормативных правовых актов и их проектов на коррупциогенност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Целями Программы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1. снижение уровня корруп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2. обеспечение защиты прав и законных интересов гражд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3. создание системы противодействия коррупции в посел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Для достижения данных целей требуется решение следующих зада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1. устранение условий, порождающих коррупц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2. измерение и оценка существующего уровня корруп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.3. повышение риска и потерь от их совершения коррупционных действий д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 и должностных лиц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управления Программой и контроль её испол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ходом реализации Программы осуществляется администрацией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жидаем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* 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 снижение уровня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 повышение эффективности борьбы с коррупционными проявле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* укрепление доверия граждан к представительным и исполнительным органам местного самоуправления МО Атамановский сельсов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 Атаман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Атама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8 сентября 2021г. № 16/57-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 МЕРОПРИЯТИЙ АДМИНИСТРАЦИИ АТАМАНОВ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ПРОТИВОДЕЙСТВИЮ КОРРУПЦИИ НА 2021-2024 ГОД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01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"/>
        <w:gridCol w:w="3753"/>
        <w:gridCol w:w="1"/>
        <w:gridCol w:w="2632"/>
        <w:gridCol w:w="2522"/>
        <w:gridCol w:w="23"/>
      </w:tblGrid>
      <w:tr>
        <w:trPr/>
        <w:tc>
          <w:tcPr>
            <w:tcW w:w="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п/п</w:t>
            </w:r>
          </w:p>
        </w:tc>
        <w:tc>
          <w:tcPr>
            <w:tcW w:w="37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Мероприятия</w:t>
            </w:r>
          </w:p>
        </w:tc>
        <w:tc>
          <w:tcPr>
            <w:tcW w:w="2633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тветственный</w:t>
            </w:r>
          </w:p>
        </w:tc>
        <w:tc>
          <w:tcPr>
            <w:tcW w:w="25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Сроки исполнен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908" w:type="dxa"/>
            <w:gridSpan w:val="4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Комплекс организационных мер по противодействию коррупци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7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труктуры возможных правонарушений коррупционной направленности в администрации Атамановского сельсовета</w:t>
            </w:r>
          </w:p>
        </w:tc>
        <w:tc>
          <w:tcPr>
            <w:tcW w:w="2633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25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7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ротоколов конкурсных комиссий, муниципальных контрактов на поставку товаров, выполнение работ, оказание услуг для муниципальных нужд сельсовета с целью выявления фактов нарушения действующего законодательства. Обеспечение добросовестности, открытости, объективности при размещении заказов на поставку товаров, выполнение работ, оказание услуг для муниципальных нужд При проведении конкурсов и аукционов по продаже объектов муниципальной собственности.</w:t>
            </w:r>
          </w:p>
        </w:tc>
        <w:tc>
          <w:tcPr>
            <w:tcW w:w="2633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ротиводействию коррупции</w:t>
            </w:r>
          </w:p>
        </w:tc>
        <w:tc>
          <w:tcPr>
            <w:tcW w:w="25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7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облюдения требований Федерального закона  05.04.2013 г. № 44-ФЗ «О контрактной системе в сфере закупок, товаров, услуг для обеспечения государственных и муниципальных нужд»</w:t>
            </w:r>
          </w:p>
        </w:tc>
        <w:tc>
          <w:tcPr>
            <w:tcW w:w="2633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7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33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25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7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плана мероприятий по противодействию коррупции в администрации Атамановского  сельсовета на 2021-2024 гг</w:t>
            </w:r>
          </w:p>
        </w:tc>
        <w:tc>
          <w:tcPr>
            <w:tcW w:w="2633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ротиводействию коррупции</w:t>
            </w:r>
          </w:p>
        </w:tc>
        <w:tc>
          <w:tcPr>
            <w:tcW w:w="25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7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инятие мер по недопущению нецелевого использования бюджетных ассигнований федерального бюджета, выделяемых на проведение противоэпидемических мероприятий, в том числе на противодействие распространению новой коронавирусной инфекции (COVID-19), </w:t>
            </w:r>
          </w:p>
        </w:tc>
        <w:tc>
          <w:tcPr>
            <w:tcW w:w="2633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администрации </w:t>
            </w:r>
          </w:p>
        </w:tc>
        <w:tc>
          <w:tcPr>
            <w:tcW w:w="25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7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мер по недопущению нецелевого использования бюджетных ассигнований федерального бюджета, выделяемых на проведение противоэпидемических мероприятий, в том числе на реализацию национальных проектов, предусмотренных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выявление и пресечение фактов взяточничества, предоставления аффилированным коммерческим структурам неправомерных преимуществ и оказания им содействия в иной форме должностными лицами органов местного самоуправления</w:t>
            </w:r>
          </w:p>
        </w:tc>
        <w:tc>
          <w:tcPr>
            <w:tcW w:w="2633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администрации </w:t>
            </w:r>
          </w:p>
        </w:tc>
        <w:tc>
          <w:tcPr>
            <w:tcW w:w="25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908" w:type="dxa"/>
            <w:gridSpan w:val="4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Комплекс мероприятий по организации правовой экспертизы правовых актов и их проектов на коррупционно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7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нтикоррупционной экспертизы муниципальных нормативных правовых актов администрации сельсовета и их проектов, проектов решений представительного органа</w:t>
            </w:r>
          </w:p>
        </w:tc>
        <w:tc>
          <w:tcPr>
            <w:tcW w:w="2633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ротиводействию коррупции</w:t>
            </w:r>
          </w:p>
        </w:tc>
        <w:tc>
          <w:tcPr>
            <w:tcW w:w="25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  <w:br/>
              <w:br/>
              <w:br/>
              <w:br/>
              <w:b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7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муниципальных правовых актов администрации  Атамановского сельсовета, направленных на исполнение Федерального закона « О противодействии коррупции» и других нормативных правовых актов Российской Федерации по вопросам противодействия коррупции</w:t>
            </w:r>
          </w:p>
        </w:tc>
        <w:tc>
          <w:tcPr>
            <w:tcW w:w="2633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главы</w:t>
            </w:r>
          </w:p>
          <w:p>
            <w:pPr>
              <w:pStyle w:val="Normal"/>
              <w:spacing w:before="15" w:after="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5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908" w:type="dxa"/>
            <w:gridSpan w:val="4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Осуществление внутренней экспертизы коррупционных рисков в исполнительных органах местного самоуправления  </w:t>
            </w:r>
            <w:r>
              <w:rPr>
                <w:rFonts w:cs="Arial" w:ascii="Arial" w:hAnsi="Arial"/>
              </w:rPr>
              <w:t>Атамановского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сельсовет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754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муниципальных служащих администрации сельсовета на предмет их участия в предпринимательской деятельности, управлении коммерческими организациями лично, либо через доверенных лиц, оказание непредусмотренного законом и содействия физическим лицам с использованием служебного</w:t>
            </w:r>
          </w:p>
        </w:tc>
        <w:tc>
          <w:tcPr>
            <w:tcW w:w="26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соблюдению требований к служебному поведению муниципальных служащих  Атамановского сельсовета и урегулированию конфликта интересов</w:t>
            </w:r>
          </w:p>
        </w:tc>
        <w:tc>
          <w:tcPr>
            <w:tcW w:w="25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информации о нарушениях законодательств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754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по соблюдению муниципальными служащими запретов и ограничений, установленных ФЗ от 02.03.2007 № 25 ФЗ. «О муниципальной службе в РФ»</w:t>
            </w:r>
          </w:p>
        </w:tc>
        <w:tc>
          <w:tcPr>
            <w:tcW w:w="26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соблюдению требований к служебному поведению муниципальных служащих  Атамановского сельсовета и урегулированию конфликта интересов</w:t>
            </w:r>
          </w:p>
        </w:tc>
        <w:tc>
          <w:tcPr>
            <w:tcW w:w="25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754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достоверности представляемых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26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администрации </w:t>
            </w:r>
          </w:p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ежегодно представляемых сведений о доходах, имуществе и обязательствах имущественного характер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3754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по соблюдению муниципальными служащими общих принципов служебного поведения</w:t>
            </w:r>
          </w:p>
        </w:tc>
        <w:tc>
          <w:tcPr>
            <w:tcW w:w="26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соблюдению требований к служебному поведению муниципальных служащих  Атамановского сельсовета и урегулированию конфликта интересов</w:t>
            </w:r>
          </w:p>
        </w:tc>
        <w:tc>
          <w:tcPr>
            <w:tcW w:w="25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информации о нарушениях муниципальными служащими общих принципов служебного поведен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3754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обращений граждан с целью наличия информации о фактах коррупции в исполнительных органах, учреждениях и предприятиях, подведомственных администрации сельсовета.</w:t>
            </w:r>
          </w:p>
        </w:tc>
        <w:tc>
          <w:tcPr>
            <w:tcW w:w="26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ротиводействию коррупции</w:t>
            </w:r>
          </w:p>
        </w:tc>
        <w:tc>
          <w:tcPr>
            <w:tcW w:w="25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3754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практики рассмотрения обращений юридических и физических лиц в администрацию Атамановского сельсовета с целью выявления причин и условий, способствующих решений, в том числе в форме муниципальных правовых актов. </w:t>
            </w:r>
          </w:p>
        </w:tc>
        <w:tc>
          <w:tcPr>
            <w:tcW w:w="26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ротиводействию коррупции</w:t>
            </w:r>
          </w:p>
        </w:tc>
        <w:tc>
          <w:tcPr>
            <w:tcW w:w="25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908" w:type="dxa"/>
            <w:gridSpan w:val="4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Антикоррупционное образова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7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разовательных программах повышения квалификации муниципальных служащих и в семинарах по вопросам предупреждения коррупции в органах местного самоуправления</w:t>
            </w:r>
          </w:p>
        </w:tc>
        <w:tc>
          <w:tcPr>
            <w:tcW w:w="2633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установлению наличия конфликта интересов</w:t>
            </w:r>
          </w:p>
        </w:tc>
        <w:tc>
          <w:tcPr>
            <w:tcW w:w="25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планом повышения квалификации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7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33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37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33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миссия по установлению наличия конфликта интересов</w:t>
            </w:r>
          </w:p>
        </w:tc>
        <w:tc>
          <w:tcPr>
            <w:tcW w:w="25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необходимости 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37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33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установлению наличия конфликта интересов</w:t>
            </w:r>
          </w:p>
        </w:tc>
        <w:tc>
          <w:tcPr>
            <w:tcW w:w="25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планом повышения квалификации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Helvetica" w:hAnsi="Helvetica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26:00Z</dcterms:created>
  <dc:creator>Admin</dc:creator>
  <dc:description/>
  <cp:keywords/>
  <dc:language>en-US</dc:language>
  <cp:lastModifiedBy>User</cp:lastModifiedBy>
  <cp:lastPrinted>2021-10-05T15:25:00Z</cp:lastPrinted>
  <dcterms:modified xsi:type="dcterms:W3CDTF">2021-10-08T08:16:00Z</dcterms:modified>
  <cp:revision>36</cp:revision>
  <dc:subject/>
  <dc:title/>
</cp:coreProperties>
</file>